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sectPr>
          <w:type w:val="nextPage"/>
          <w:pgSz w:w="12240" w:h="20160"/>
          <w:pgMar w:left="1725" w:right="1750" w:gutter="0" w:header="0" w:top="3300" w:footer="0" w:bottom="1080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PJ-004-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Exención de timbre fiscal y abogado en capitulaciones matrimonia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5 de febrero del 2005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on el fin de unificar criterios respecto al cobro de timbres de abogado y fiscal en la tramitación de documentos cuyo contenido se trate de capitulaciones matrimoniales y en acatamiento de lo establecido en el Código de Familia artículo 6, que regula la aplicación del pago del timbre fiscal en materia de familia, el cual establece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"Artículo.</w:t>
        <w:noBreakHyphen/>
        <w:t xml:space="preserve"> 6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BodyText2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Quedan exentos de los impuestos del papel sellado y timbre fiscal todos los actos jurídicos, solicitudes y actuaciones de cualquier clase, que se tramiten o realicen ante los órganos administrativos o judiciales con motivo de la aplicación de las normas de este Código. "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Por otra parte , el Decreto No 20307</w:t>
        <w:noBreakHyphen/>
        <w:t>J de 04 de abril del 1991, el cual regula el Arancel de Profesionales de Derecho, en el párrafo in fine del artículo 103 del Capítulo X del Timbre de Colegio de Abogados, señala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"Artículo .</w:t>
        <w:noBreakHyphen/>
        <w:t>1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En asuntos de cuantía inestimable que no sean referentes a los del Código de Familia que están exentos de timbres, se pagarán cincuenta colones de timbres de abogados. "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Realizando un análisis de la normativa pertinente y de los preceptos citados, se desprende claramente que tales rubros no son necesarios de cancelar para que proceda la inscripción de capitulaciones matrimoniales.</w:t>
      </w:r>
    </w:p>
    <w:p>
      <w:pPr>
        <w:pStyle w:val="Normal"/>
        <w:ind w:right="-24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Por lo antes expuesto, se les instruye, para que en adelante no se cobre el timbre fiscal y de abogados en todos aquellos documentos que, de manera exclusiva, se refiera a la celebración de capitulaciones matrimoniales.</w:t>
      </w:r>
    </w:p>
    <w:sectPr>
      <w:type w:val="continuous"/>
      <w:pgSz w:w="12240" w:h="20160"/>
      <w:pgMar w:left="1725" w:right="1750" w:gutter="0" w:header="0" w:top="3300" w:footer="0" w:bottom="1080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3008" w:leader="none"/>
      </w:tabs>
      <w:spacing w:lineRule="exact" w:line="301"/>
      <w:ind w:left="1470" w:right="5655" w:hanging="0"/>
    </w:pPr>
    <w:rPr/>
  </w:style>
  <w:style w:type="paragraph" w:styleId="OmniPage3">
    <w:name w:val="OmniPage #3"/>
    <w:basedOn w:val="Normal"/>
    <w:qFormat/>
    <w:pPr>
      <w:spacing w:lineRule="exact" w:line="300"/>
      <w:ind w:left="1455" w:right="1740" w:hanging="0"/>
      <w:jc w:val="both"/>
    </w:pPr>
    <w:rPr/>
  </w:style>
  <w:style w:type="paragraph" w:styleId="OmniPage4">
    <w:name w:val="OmniPage #4"/>
    <w:basedOn w:val="Normal"/>
    <w:qFormat/>
    <w:pPr>
      <w:spacing w:lineRule="exact" w:line="300"/>
      <w:ind w:right="4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3248" w:leader="none"/>
      </w:tabs>
      <w:spacing w:lineRule="exact" w:line="301"/>
      <w:ind w:left="1485" w:right="5415" w:hanging="0"/>
    </w:pPr>
    <w:rPr/>
  </w:style>
  <w:style w:type="paragraph" w:styleId="OmniPage6">
    <w:name w:val="OmniPage #6"/>
    <w:basedOn w:val="Normal"/>
    <w:qFormat/>
    <w:pPr>
      <w:spacing w:lineRule="exact" w:line="300"/>
      <w:ind w:left="1470" w:right="1725" w:hanging="0"/>
      <w:jc w:val="both"/>
    </w:pPr>
    <w:rPr/>
  </w:style>
  <w:style w:type="paragraph" w:styleId="OmniPage257">
    <w:name w:val="OmniPage #257"/>
    <w:basedOn w:val="Normal"/>
    <w:qFormat/>
    <w:pPr>
      <w:spacing w:lineRule="exact" w:line="300"/>
      <w:ind w:right="45" w:hanging="0"/>
    </w:pPr>
    <w:rPr/>
  </w:style>
  <w:style w:type="paragraph" w:styleId="OmniPage258">
    <w:name w:val="OmniPage #258"/>
    <w:basedOn w:val="Normal"/>
    <w:qFormat/>
    <w:pPr>
      <w:spacing w:lineRule="exact" w:line="249"/>
      <w:ind w:right="60" w:hanging="0"/>
    </w:pPr>
    <w:rPr/>
  </w:style>
  <w:style w:type="paragraph" w:styleId="BodyText2">
    <w:name w:val="Body Text 2"/>
    <w:basedOn w:val="Normal"/>
    <w:qFormat/>
    <w:pPr>
      <w:jc w:val="both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8:00Z</dcterms:created>
  <dc:creator>user</dc:creator>
  <dc:description/>
  <dc:language>en-US</dc:language>
  <cp:lastModifiedBy>user</cp:lastModifiedBy>
  <dcterms:modified xsi:type="dcterms:W3CDTF">2005-10-25T15:58:00Z</dcterms:modified>
  <cp:revision>2</cp:revision>
  <dc:subject/>
  <dc:title> PJ-004-05</dc:title>
</cp:coreProperties>
</file>